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rchard Farm High Schoo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018 Freshmen Volleyball Tournamen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ptember 22, 2018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TEAMS:  </w:t>
      </w:r>
      <w:r>
        <w:rPr>
          <w:rFonts w:eastAsia="Calibri" w:cs="Arial" w:ascii="Arial" w:hAnsi="Arial"/>
          <w:sz w:val="22"/>
          <w:szCs w:val="22"/>
        </w:rPr>
        <w:t>Affton, Lutheran St. Charles, Orchard Farm, Princip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ENTRY FEE:  </w:t>
      </w:r>
      <w:r>
        <w:rPr>
          <w:rFonts w:eastAsia="Calibri" w:cs="Arial" w:ascii="Arial" w:hAnsi="Arial"/>
          <w:sz w:val="22"/>
          <w:szCs w:val="22"/>
        </w:rPr>
        <w:t>Shared expense.  OFHS will forward an invoice immediately following the tournamen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GAME TIME:  </w:t>
      </w:r>
      <w:r>
        <w:rPr>
          <w:rFonts w:eastAsia="Calibri" w:cs="Arial" w:ascii="Arial" w:hAnsi="Arial"/>
          <w:sz w:val="22"/>
          <w:szCs w:val="22"/>
        </w:rPr>
        <w:t>Games will begin at 8:00am with a full warm-up before everyone’s first one.  After each team has played one match, each team will receive 4 minutes of court time for warming up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FORMAT:  </w:t>
      </w:r>
      <w:r>
        <w:rPr>
          <w:rFonts w:eastAsia="Calibri" w:cs="Arial" w:ascii="Arial" w:hAnsi="Arial"/>
          <w:sz w:val="22"/>
          <w:szCs w:val="22"/>
        </w:rPr>
        <w:t>Round Robin is a best two out of three with set 1 and 2 to 25 starting sets with the score of 4-4.  Set 3, if needed will be to 15, No Cap.  1</w:t>
      </w:r>
      <w:r>
        <w:rPr>
          <w:rFonts w:eastAsia="Calibri" w:cs="Arial" w:ascii="Arial" w:hAnsi="Arial"/>
          <w:sz w:val="22"/>
          <w:szCs w:val="22"/>
          <w:vertAlign w:val="superscript"/>
        </w:rPr>
        <w:t>st</w:t>
      </w:r>
      <w:r>
        <w:rPr>
          <w:rFonts w:eastAsia="Calibri" w:cs="Arial" w:ascii="Arial" w:hAnsi="Arial"/>
          <w:sz w:val="22"/>
          <w:szCs w:val="22"/>
        </w:rPr>
        <w:t xml:space="preserve"> thru 4</w:t>
      </w:r>
      <w:r>
        <w:rPr>
          <w:rFonts w:eastAsia="Calibri" w:cs="Arial" w:ascii="Arial" w:hAnsi="Arial"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sz w:val="22"/>
          <w:szCs w:val="22"/>
        </w:rPr>
        <w:t xml:space="preserve"> place will be determine by overall record in the tournament.  If there is a two way tie, then the head-to-head winner will be awarded the higher place.  In case of a three way tie, then the point differential in the matches involving the three teams that tied will be used to determine the place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GENERAL TOURNAMENT INFORMATIO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team listed first will be the home tea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2"/>
          <w:szCs w:val="22"/>
        </w:rPr>
        <w:t>The gym will be open at 7:30am for warm-ups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ctice balls will be provided.  PLEASE DO NOT BRING YOUR OWN!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ach team is asked to provide one (1) quality linesperson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ach team will be assigned a classroom to keep your items.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mission is free for parents and spectators and concessions will be available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hospitality room will be provided for coaches, administrators, and bus drivers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plaque will be awarded to the winning tea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RESHMEN GAMES PLAYED IN OUR NORTH GY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ab/>
        <w:tab/>
        <w:tab/>
        <w:t>8:00</w:t>
        <w:tab/>
        <w:t>OFHS vs LHS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>9:00</w:t>
        <w:tab/>
        <w:t>Affton vs Pri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ab/>
        <w:tab/>
        <w:tab/>
        <w:t>10:00</w:t>
        <w:tab/>
        <w:t xml:space="preserve">Affton vs LHS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>11:00</w:t>
        <w:tab/>
        <w:t>OFHS vs Pri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>12:00</w:t>
        <w:tab/>
        <w:t>Prin vs LHS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>1:00</w:t>
        <w:tab/>
        <w:t>OFHS vs Affto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22"/>
          <w:szCs w:val="22"/>
        </w:rPr>
        <w:t>Games will move ahead of schedule whenever possible.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If you have any questions, please contact Kim Crouse at kcrouse@ofr5.com, Duane Stuermann at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dstuermann@ofr5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576" w:top="632" w:footer="576" w:bottom="6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Missouri Department of Elementary and Secondary Education: Accredited with Distinc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19685</wp:posOffset>
          </wp:positionV>
          <wp:extent cx="1112520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8" r="-8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Orchard Farm R-V School District</w:t>
    </w:r>
  </w:p>
  <w:p>
    <w:pPr>
      <w:pStyle w:val="Normal"/>
      <w:jc w:val="center"/>
      <w:rPr>
        <w:sz w:val="24"/>
      </w:rPr>
    </w:pPr>
    <w:r>
      <w:rPr>
        <w:sz w:val="24"/>
      </w:rPr>
      <w:t>Administration Office</w:t>
    </w:r>
  </w:p>
  <w:p>
    <w:pPr>
      <w:pStyle w:val="Normal"/>
      <w:jc w:val="center"/>
      <w:rPr>
        <w:sz w:val="24"/>
      </w:rPr>
    </w:pPr>
    <w:r>
      <w:rPr>
        <w:sz w:val="24"/>
      </w:rPr>
      <w:t>3489 Boschertown Rd</w:t>
    </w:r>
  </w:p>
  <w:p>
    <w:pPr>
      <w:pStyle w:val="Normal"/>
      <w:jc w:val="center"/>
      <w:rPr>
        <w:sz w:val="24"/>
      </w:rPr>
    </w:pPr>
    <w:r>
      <w:rPr>
        <w:sz w:val="24"/>
      </w:rPr>
      <w:t>St. Charles, Missouri 63301</w:t>
    </w:r>
  </w:p>
  <w:p>
    <w:pPr>
      <w:pStyle w:val="Normal"/>
      <w:jc w:val="center"/>
      <w:rPr>
        <w:sz w:val="22"/>
      </w:rPr>
    </w:pPr>
    <w:r>
      <w:rPr>
        <w:sz w:val="22"/>
      </w:rPr>
      <w:t>www.ofsd.k12.mo.us</w:t>
    </w:r>
  </w:p>
  <w:p>
    <w:pPr>
      <w:pStyle w:val="Normal"/>
      <w:jc w:val="center"/>
      <w:rPr>
        <w:sz w:val="22"/>
      </w:rPr>
    </w:pPr>
    <w:r>
      <w:rPr>
        <w:sz w:val="22"/>
      </w:rPr>
      <w:t>Dr. Thomas E. Muzzey, Superintendent</w:t>
    </w:r>
  </w:p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7310</wp:posOffset>
              </wp:positionV>
              <wp:extent cx="6416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</w:rPr>
  </w:style>
  <w:style w:type="character" w:styleId="1PACheckboxChecked">
    <w:name w:val="$1_PA_CheckboxCheck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uermann@ofr5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1:00Z</dcterms:created>
  <dc:creator>Orchard Farms School Dist.</dc:creator>
  <dc:description/>
  <cp:keywords/>
  <dc:language>en-US</dc:language>
  <cp:lastModifiedBy>Windows User</cp:lastModifiedBy>
  <cp:lastPrinted>2018-09-10T16:15:00Z</cp:lastPrinted>
  <dcterms:modified xsi:type="dcterms:W3CDTF">2018-09-10T21:15:00Z</dcterms:modified>
  <cp:revision>5</cp:revision>
  <dc:subject/>
  <dc:title>Orchard Farm R-5 School District</dc:title>
</cp:coreProperties>
</file>