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018 Principia Varsity Volleyball Tournament</w:t>
        <w:br/>
        <w:t>Hosted by Orchard Farm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ctober 12, 201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>Thank you to Orchard Farm for hosting the Principia Tournament at their facility due to Principia being unexpectedly down a gym this fall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TEAMS:  </w:t>
      </w:r>
      <w:r>
        <w:rPr>
          <w:rFonts w:eastAsia="Calibri" w:cs="Arial" w:ascii="Arial" w:hAnsi="Arial"/>
          <w:sz w:val="22"/>
          <w:szCs w:val="22"/>
        </w:rPr>
        <w:t>McClure North, Orchard Farm, Principia, Wright City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OURTS:</w:t>
      </w:r>
      <w:r>
        <w:rPr>
          <w:rFonts w:eastAsia="Calibri" w:cs="Arial" w:ascii="Arial" w:hAnsi="Arial"/>
          <w:sz w:val="22"/>
          <w:szCs w:val="22"/>
        </w:rPr>
        <w:t xml:space="preserve"> Games will be played in the Performance Center on 2 courts in simultaneous round robin play. 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ENTRY FEE:  </w:t>
      </w:r>
      <w:r>
        <w:rPr>
          <w:rFonts w:eastAsia="Calibri" w:cs="Arial" w:ascii="Arial" w:hAnsi="Arial"/>
          <w:sz w:val="22"/>
          <w:szCs w:val="22"/>
        </w:rPr>
        <w:t>Shared expense tournament.  Principia will send an invoice after the tournamen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GAME TIME:  </w:t>
      </w:r>
      <w:r>
        <w:rPr>
          <w:rFonts w:eastAsia="Calibri" w:cs="Arial" w:ascii="Arial" w:hAnsi="Arial"/>
          <w:sz w:val="22"/>
          <w:szCs w:val="22"/>
        </w:rPr>
        <w:t xml:space="preserve">Games will begin at 4:00pm with a full warm-up before everyone’s first round. After each team has played one match, each team will receive 4 minutes of court time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FORMAT:  </w:t>
      </w:r>
      <w:r>
        <w:rPr>
          <w:rFonts w:eastAsia="Calibri" w:cs="Arial" w:ascii="Arial" w:hAnsi="Arial"/>
          <w:sz w:val="22"/>
          <w:szCs w:val="22"/>
        </w:rPr>
        <w:t>Round Robin is a best two out of three with set 1 and 2 to 25.  Set 3, if needed will be to 15, No Cap.  If there is a two way tie, then the head-to-head winner will be awarded the higher place.  In case of a three way tie, then the point differential in the matches involving the three teams that tied will be used to determine the place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</w:rPr>
        <w:t>HOSPITALITY:</w:t>
      </w:r>
      <w:r>
        <w:rPr>
          <w:rFonts w:eastAsia="Calibri" w:cs="Arial" w:ascii="Arial" w:hAnsi="Arial"/>
          <w:sz w:val="22"/>
          <w:szCs w:val="22"/>
        </w:rPr>
        <w:t xml:space="preserve"> Hospitality will be provided for coaches, administers and bus drivers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SCHEDULE:  Court A (stage side of gym) Court B (locker room side of gym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  <w:r>
        <w:rPr>
          <w:rFonts w:eastAsia="Calibri" w:cs="Arial" w:ascii="Arial" w:hAnsi="Arial"/>
          <w:b/>
          <w:sz w:val="22"/>
          <w:szCs w:val="22"/>
          <w:u w:val="single"/>
        </w:rPr>
        <w:t>Court A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u w:val="single"/>
        </w:rPr>
        <w:t>Court B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:00 – McClure North vs. Orchard Farm</w:t>
        <w:tab/>
        <w:tab/>
        <w:t>5:00 – Wright City vs. Principia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:15 – Orchard Farm vs. Wright City</w:t>
        <w:tab/>
        <w:tab/>
        <w:tab/>
        <w:t>6:15 – McClure North vs. Principia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7:30 – Orchard Farm vs. Principia</w:t>
        <w:tab/>
        <w:tab/>
        <w:tab/>
        <w:t>7:30 – McClure North vs Wright City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GENERAL TOURNAMENT INFORMATION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2"/>
          <w:szCs w:val="22"/>
        </w:rPr>
        <w:t>The gym will be open at 3:15 for warm-ups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ctice balls will be provided.  PLEASE DO NOT BRING YOUR OWN!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team listed first will be the home team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ach team is asked to provide one (1) quality linesperson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ach team will be assigned a classroom to keep your items. 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mission is free for parents and spectators and concessions will be available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hospitality room will be provided for coaches, administrators, and bus drivers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 plaque will be awarded to the winning team. 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f you have any questions, please contact Chris Rankin,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chris.rankin@principia.edu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57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ge">
            <wp:posOffset>285750</wp:posOffset>
          </wp:positionV>
          <wp:extent cx="1162050" cy="11620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ge">
            <wp:posOffset>283210</wp:posOffset>
          </wp:positionV>
          <wp:extent cx="1162050" cy="11620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</w:rPr>
      <w:t>Principia School</w:t>
    </w:r>
  </w:p>
  <w:p>
    <w:pPr>
      <w:pStyle w:val="Normal"/>
      <w:jc w:val="center"/>
      <w:rPr>
        <w:sz w:val="24"/>
      </w:rPr>
    </w:pPr>
    <w:r>
      <w:rPr>
        <w:sz w:val="24"/>
      </w:rPr>
      <w:t>13201 Clayton Rd</w:t>
    </w:r>
  </w:p>
  <w:p>
    <w:pPr>
      <w:pStyle w:val="Normal"/>
      <w:jc w:val="center"/>
      <w:rPr>
        <w:sz w:val="24"/>
      </w:rPr>
    </w:pPr>
    <w:r>
      <w:rPr>
        <w:sz w:val="24"/>
      </w:rPr>
      <w:t>St. Louis, Missouri 63131</w:t>
    </w:r>
  </w:p>
  <w:p>
    <w:pPr>
      <w:pStyle w:val="Normal"/>
      <w:jc w:val="center"/>
      <w:rPr/>
    </w:pPr>
    <w:hyperlink r:id="rId3">
      <w:r>
        <w:rPr>
          <w:rStyle w:val="InternetLink"/>
        </w:rPr>
        <w:t>www.principiaschool.edu</w:t>
      </w:r>
    </w:hyperlink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rankin@principia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principiaschool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16:00Z</dcterms:created>
  <dc:creator>Chris Rankin</dc:creator>
  <dc:description/>
  <cp:keywords/>
  <dc:language>en-US</dc:language>
  <cp:lastModifiedBy>Windows User</cp:lastModifiedBy>
  <dcterms:modified xsi:type="dcterms:W3CDTF">2018-10-04T20:16:00Z</dcterms:modified>
  <cp:revision>2</cp:revision>
  <dc:subject/>
  <dc:title/>
</cp:coreProperties>
</file>